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ведение практически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практических занятий в МБОУ «Грачевская СОШ имени С.Ф. Лиховидова» Боковского района используются следующие объек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бинет техн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бинет физ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бинет химии и би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бинет географ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бинет инфор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школьный участ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41:00Z</dcterms:created>
  <dc:creator>Порунова Н.М.</dc:creator>
  <dc:description/>
  <cp:keywords/>
  <dc:language>en-US</dc:language>
  <cp:lastModifiedBy>Учитель</cp:lastModifiedBy>
  <dcterms:modified xsi:type="dcterms:W3CDTF">2016-07-12T08:25:00Z</dcterms:modified>
  <cp:revision>5</cp:revision>
  <dc:subject/>
  <dc:title/>
</cp:coreProperties>
</file>